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ский сад общеразвивающего вида № 7 «Ро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гульминского 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КАЗ № 3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угульма                                                           от 20.09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еспубликанской программой по реализации Стратегии антикоррупционной политики Республики Татарстан на 2009-2011гг. и на основании письма Министерства образования и науки РТ от 07.05.2009г. № 3133/9 «Рекомендации по реализации программ противодействия коррупции в муниципальных органах управления образованием, образовательных учреждениях»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антикоррупционной деятельности управления образованием на 2009-2011гг.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                                                          С.А. Сид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Мубаракшина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ажиахметова Ф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нязькина А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рова И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3:00Z</dcterms:created>
  <dc:creator>User</dc:creator>
  <dc:description/>
  <dc:language>en-US</dc:language>
  <cp:lastModifiedBy>User</cp:lastModifiedBy>
  <cp:lastPrinted>2011-04-11T11:36:00Z</cp:lastPrinted>
  <dcterms:modified xsi:type="dcterms:W3CDTF">2011-04-11T07:36:00Z</dcterms:modified>
  <cp:revision>2</cp:revision>
  <dc:subject/>
  <dc:title>           Муниципальное дошкольное образовательное учреждение</dc:title>
</cp:coreProperties>
</file>